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u w:val="none"/>
        </w:rPr>
      </w:pPr>
      <w:r>
        <w:rPr>
          <w:rFonts w:ascii="Times New Roman" w:hAnsi="Times New Roman" w:cs="Times New Roman" w:eastAsia="方正小标宋_GBK"/>
          <w:sz w:val="44"/>
          <w:szCs w:val="44"/>
          <w:u w:val="none"/>
          <w:lang w:eastAsia="zh-CN"/>
        </w:rPr>
        <w:t>重庆市</w:t>
      </w:r>
      <w:r>
        <w:rPr>
          <w:rFonts w:eastAsia="方正小标宋_GBK" w:cs="Times New Roman" w:ascii="Times New Roman" w:hAnsi="Times New Roman"/>
          <w:sz w:val="44"/>
          <w:szCs w:val="44"/>
          <w:u w:val="none"/>
          <w:lang w:eastAsia="zh-CN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  <w:u w:val="none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仿宋_GBK"/>
          <w:sz w:val="32"/>
          <w:szCs w:val="32"/>
          <w:u w:val="none"/>
        </w:rPr>
        <w:t>根据《中华人民共和国政府信息公开条例》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（以下简称《条例》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规定和《国务院办公厅政府信息与政务公开办公室关于印发〈中华人民共和国政府信息公开工作年度报告格式〉的通知》（国办公开办函〔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号）要求，现发布《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政府信息公开工作年度报告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坚持以习近平新时代中国特色社会主义思想为指导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认真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贯彻党的十九大和十九届历次全会精神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全面落实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习近平总书记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对重庆提出的营造良好政治生态，坚持“两点”定位、“两地”“两高”目标，发挥“三个作用”和推动成渝地区双城经济圈建设等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重要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指示要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按照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党中央、国务院关于政务公开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的决策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部署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委、市政府工作安排，持续深化政务公开，助力加快转变政府职能、优化营商环境、建设法治政府和服务型政府、推动治理体系和治理能力现代化取得积极成效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，全市各级行政机关公开政府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6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，其中，市本级公开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6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，区县公开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9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。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　　（一）大力推动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主动公开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切实做好经济社会发展规划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信息公开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积极做好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《国家综合立体交通网规划纲要》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国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家层面重大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规划公开发布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主动公开市、区县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十四五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规划纲要和重点专项规划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等信息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近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3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市级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历史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规划（计划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" w:eastAsia="zh-CN"/>
        </w:rPr>
        <w:t>44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二是切实做好常态化疫情防控信息公开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准确把握常态化疫情防控的阶段性特征和要求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重点公开发布散发疫情、隔离管控、流调溯源、精准防控、冷链物流、假期人员流动、疫苗接种等政策信息，及时规范公开发热门诊、核酸检测点、疫苗接种点等防疫服务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.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条，及时回应公众咨询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件次，发布疫情防控等健康科普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" w:eastAsia="zh-CN"/>
        </w:rPr>
        <w:t>16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亿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三是切实做好成渝地区双城经济圈信息公开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主动公开《重庆四川两省市贯彻落实〈成渝地区双城经济圈建设规划纲要〉联合实施方案》等重要政策信息，集中发布川渝基础设施互联互通、科技创新区域协同等领域政策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余条，为推进成渝地区双城经济圈建设营造良好氛围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四是切实做好优化营商环境信息公开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主动公开全国统一的市场准入负面清单，公开市场监管规则和标准、随机抽查事项、检查结果等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。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态公开全市行政权力、公共服务事项、行政审批中介服务事项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清单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深入推进川渝通办、西南五省“跨省通办”服务事项等信息公开，优化公开办事指南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条，更好满足各类市场主体和人民群众办事需求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五是切实做好基层政务信息公开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u w:val="none"/>
          <w:lang w:val="en-US" w:eastAsia="zh-CN"/>
        </w:rPr>
        <w:t>严格贯彻国家部委基层政务公开标准指引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形成可操作、可量化、可检查的目录清单，实现公开内容具体化、公开要求标准化、公开栏目模板化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市政府部门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区县统一设置基层政务公开标准化栏目，公开各类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，助推基层治理现代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二）强化政策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val="en-US" w:eastAsia="zh-CN"/>
        </w:rPr>
        <w:t>解读回应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一是全面推进政策解读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修订《重庆市行政机关政策解读办法》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坚持政策文件与解读方案、解读材料同步组织、同步审签、同步部署，各级政府机关重要政策文件实现“应解读尽解读”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二是持续提升解读质量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。重点围绕政策出台背景、主要政策措施、新旧政策差异等重点内容开展实质性、针对性解读，不断提升图文图表、动漫、音视频、新闻发布等解读占比，创新推出“发言人来了”面对面解读产品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年，全市各级行政机关发布政策解读信息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，图文图表、音视频、动漫等占比达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0%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以上，共举行新闻发布会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" w:eastAsia="zh-CN"/>
        </w:rPr>
        <w:t>519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场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三是有效改进关切回应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建立健全政务舆情收集、研判和回应机制，密切关注政策文件及其解读材料发布后的各方反映，认真研判、主动跟进、及时回应，防止被误读误解。建成“政策咨询问答库”近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，汇集常见政策咨询问题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条，依托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234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政务服务便民热线、政务公开专区、政府网站等平台，为企业群众提供“一号答”“一站式”的政策咨询服务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万余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方正楷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依法做好依申请公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修订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更新各级政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信息公开指南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规范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信息公开申请接收渠道、注意事项，为社会公众获取政府信息提供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更加精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指引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便民原则，主动加强与申请人沟通，全面掌握申请人诉求，最大限度向申请人提供可以公开的政府信息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注重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更好满足申请人对政府信息的个性化合理需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不断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完善政府信息公开申请办理工作机制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优化办理程序，</w:t>
      </w:r>
      <w:r>
        <w:rPr>
          <w:rFonts w:ascii="Times New Roman" w:hAnsi="Times New Roman" w:cs="楷体" w:eastAsia="仿宋"/>
          <w:sz w:val="32"/>
          <w:szCs w:val="32"/>
        </w:rPr>
        <w:t>全市各级行政机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政府信息公开申请办理能力和水平不断提升，</w:t>
      </w:r>
      <w:r>
        <w:rPr>
          <w:rFonts w:eastAsia="仿宋" w:cs="仿宋_GB2312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仿宋_GB2312" w:eastAsia="仿宋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共接收政府信息公开申请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5502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　　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加强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政府信息管理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楷体" w:eastAsia="仿宋"/>
          <w:sz w:val="32"/>
          <w:szCs w:val="32"/>
          <w:lang w:eastAsia="zh-CN"/>
        </w:rPr>
        <w:t>切实加强源头管理，</w:t>
      </w:r>
      <w:r>
        <w:rPr>
          <w:rFonts w:ascii="Times New Roman" w:hAnsi="Times New Roman" w:cs="楷体" w:eastAsia="仿宋"/>
          <w:sz w:val="32"/>
          <w:szCs w:val="32"/>
        </w:rPr>
        <w:t>全市各级行政机关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按照“谁发布、谁管理”的原则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严格落实公文公开属性源头认定制度，政策文件切实做到应公开尽公开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按照深化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“放管服”改革要求，根据“立、改、废”情况，系统清理失效、废止的市政府规章和各级行政机关行政规范性文件，构建起权威发布、信息共享、动态更新的重庆市人民政府规章库和重庆市行政规范性文件数据库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依托政府网站集约化平台统一资源库，建立政务信息分类标准，加强公开信息标准化、规范化管理，利用大数据技术手段加强分析利用，充分发挥政府信息服务决策的功能和作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仿宋_GBK" w:cs="方正楷体_GBK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　　（五）加强公开平台监管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sz w:val="32"/>
          <w:szCs w:val="32"/>
          <w:u w:val="none"/>
          <w:lang w:val="en-US" w:eastAsia="zh-CN"/>
        </w:rPr>
        <w:t>一是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不断加强政府网站和政务新媒体监督管理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大力推进“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小时不打烊”网上政府建设，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全市优良政府网站占比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63.6%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，政务新媒体合格率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99.3%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。</w:t>
      </w:r>
      <w:r>
        <w:rPr>
          <w:rFonts w:ascii="Times New Roman" w:hAnsi="Times New Roman" w:cs="Times New Roman" w:eastAsia="方正仿宋_GBK"/>
          <w:b/>
          <w:bCs/>
          <w:i w:val="false"/>
          <w:iCs w:val="false"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规范设置“政府信息公开专栏”，对全市各级行政机关政府网站（网页）政府信息公开专栏实行“三统一”（统一名称、统一位置、统一格式），聚焦法定主动公开内容，规范内容发布和管理，为社会公众提供便捷、全面获取重点政府信息的权威平台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u w:val="none"/>
          <w:lang w:val="en-US" w:eastAsia="zh-CN"/>
        </w:rPr>
        <w:t>三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厚植人民情怀、坚持人民至上，针对部分特殊人群，建设集政府信息查询、政府信息申请、政策咨询、政民互动等“一站式”服务、“一体化”运行，覆盖市、区县、乡镇的政务公开专区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1281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个，保障互联网设备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1633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台、打印机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1365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台、纸质政策资料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16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万份，累计提供咨询服务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" w:eastAsia="zh-CN"/>
        </w:rPr>
        <w:t>20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万次，有效打通政务公开“最后一公里”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u w:val="none"/>
          <w:lang w:val="en-US" w:eastAsia="zh-CN"/>
        </w:rPr>
        <w:t>四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继续做好政府公报，累计向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12700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余家党政机关、单位场所等免费赠阅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u w:val="none"/>
          <w:lang w:val="en-US" w:eastAsia="zh-CN"/>
        </w:rPr>
        <w:t>五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不断拓展公开渠道，通过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报刊、广播、电视等新闻媒体和群众工作群公开政府信息，提高政府信息的传播率和到达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（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六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）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健全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监督保障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机制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一是强化业务培训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持续深化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+41+N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培训体系（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次全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4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区县政府组织开展本行政区域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集中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培训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、区县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府部门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结合业务工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组织开展本领域培训）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不断提升政务公开能力和水平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。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年，全市共举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、区县、乡镇三级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各类培训会、专题会、业务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val="en-US" w:eastAsia="zh-CN"/>
        </w:rPr>
        <w:t>余次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二是健全考核制度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发挥考核“指挥棒”作用，将政务公开纳入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区县经济社会发展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业绩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考核、市级党政机关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目标管理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绩效考核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三是规范社会评议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开展全市政务公开第三方评估，对区县政府、市政府部门政务公开工作开展独立公正评价，评价结果作为改进和优化工作的重要参考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四是坚持正向激励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对全市政务公开工作推动有力、成效突出的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单位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名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人予以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通报表扬，树立重实干、重实绩、重担当的鲜明导向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  <w:r>
        <w:rPr>
          <w:rFonts w:ascii="Times New Roman" w:hAnsi="Times New Roman" w:cs="方正仿宋_GBK" w:eastAsia="方正仿宋_GBK"/>
          <w:b/>
          <w:bCs/>
          <w:color w:val="000000"/>
          <w:sz w:val="32"/>
          <w:szCs w:val="32"/>
          <w:u w:val="none"/>
          <w:lang w:val="en-US" w:eastAsia="zh-CN"/>
        </w:rPr>
        <w:t>五是加强检查通报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对政府网站和政务新媒体建设管理、政务公开专项工作开展定期和不定期检查，发现问题第一时间督促整改。妥善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处理社会公众对下级行政机关政府信息公开的投诉、举报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（七）积极开展探索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</w:rPr>
        <w:t>创新</w:t>
      </w:r>
      <w:r>
        <w:rPr>
          <w:rFonts w:ascii="Times New Roman" w:hAnsi="Times New Roman" w:cs="方正楷体_GBK" w:eastAsia="方正楷体_GBK"/>
          <w:color w:val="000000"/>
          <w:sz w:val="32"/>
          <w:szCs w:val="32"/>
          <w:u w:val="none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一是加强政府信息管理，建成全市统一的现行有效政策文件库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全方位清理各级各类制度文件，建成重庆市人民政府规章库和重庆市行政规范性文件数据库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集中公开现行有效市政府规章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71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，市、区县两级政府行政规范性文件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5324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件，对最重要、最核心的政府信息实现统一、规范全链条管理、全场景应用，为优化城市治理、提升政府公信力执行力提供基础支撑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二是创设“政策直通车”，助力优化营商环境。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依托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市政府门户网站和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渝快办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移动政务服务平台，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汇集从国家到地方现行有效的各类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涉企政策文件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045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，构建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  <w:u w:val="none"/>
        </w:rPr>
        <w:t>1+X</w:t>
      </w:r>
      <w:r>
        <w:rPr>
          <w:rFonts w:eastAsia="方正仿宋_GBK" w:cs="方正仿宋_GBK" w:ascii="方正仿宋_GBK" w:hAnsi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政策展示推送体系，</w:t>
      </w:r>
      <w:r>
        <w:rPr>
          <w:rFonts w:ascii="Times New Roman" w:hAnsi="Times New Roman" w:cs="方正仿宋_GBK" w:eastAsia="方正仿宋_GBK"/>
          <w:sz w:val="32"/>
          <w:szCs w:val="32"/>
        </w:rPr>
        <w:t>向</w:t>
      </w:r>
      <w:r>
        <w:rPr>
          <w:rFonts w:ascii="Times New Roman" w:hAnsi="Times New Roman" w:cs="方正仿宋_GBK" w:eastAsia="方正仿宋_GBK"/>
          <w:sz w:val="32"/>
          <w:szCs w:val="32"/>
        </w:rPr>
        <w:t>全市</w:t>
      </w:r>
      <w:r>
        <w:rPr>
          <w:rFonts w:eastAsia="方正仿宋_GBK" w:cs="Times New Roman" w:ascii="Times New Roman" w:hAnsi="Times New Roman"/>
          <w:sz w:val="32"/>
          <w:szCs w:val="32"/>
        </w:rPr>
        <w:t>300</w:t>
      </w:r>
      <w:r>
        <w:rPr>
          <w:rFonts w:ascii="Times New Roman" w:hAnsi="Times New Roman" w:cs="Times New Roman" w:eastAsia="方正仿宋_GBK"/>
          <w:sz w:val="32"/>
          <w:szCs w:val="32"/>
        </w:rPr>
        <w:t>余</w:t>
      </w:r>
      <w:r>
        <w:rPr>
          <w:rFonts w:ascii="Times New Roman" w:hAnsi="Times New Roman" w:cs="方正仿宋_GBK" w:eastAsia="方正仿宋_GBK"/>
          <w:sz w:val="32"/>
          <w:szCs w:val="32"/>
        </w:rPr>
        <w:t>万市场主体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全景展示、精准推送，提供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找得到、看得懂、用得上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的政策服务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三是创新政策解读方式，面对面开展政策解读。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邀请市、区县两级政府政策制定者、执行者作为“发言人”走进社区、园区、校区，面对面现场答疑释惑，解决群众急难愁盼问题，全年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共开展“发言人来了”活动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25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场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1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名新闻发言人和业务骨干累计与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.3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万名群众面对面交流，回应群众关切问题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20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余个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sz w:val="20"/>
                <w:szCs w:val="20"/>
                <w:u w:val="none"/>
                <w:lang w:val="en-US" w:eastAsia="zh-CN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171</w:t>
            </w:r>
          </w:p>
        </w:tc>
      </w:tr>
      <w:tr>
        <w:trPr>
          <w:trHeight w:val="37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74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68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20"/>
                <w:szCs w:val="20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5324</w:t>
            </w:r>
          </w:p>
        </w:tc>
      </w:tr>
      <w:tr>
        <w:trPr>
          <w:trHeight w:val="512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" w:eastAsia="zh-CN"/>
              </w:rPr>
              <w:t>692853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" w:eastAsia="zh-CN"/>
              </w:rPr>
              <w:t>8057276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" w:eastAsia="zh-CN"/>
              </w:rPr>
              <w:t>21950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7774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938"/>
        <w:gridCol w:w="3274"/>
        <w:gridCol w:w="761"/>
        <w:gridCol w:w="595"/>
        <w:gridCol w:w="681"/>
        <w:gridCol w:w="681"/>
        <w:gridCol w:w="681"/>
        <w:gridCol w:w="681"/>
        <w:gridCol w:w="695"/>
      </w:tblGrid>
      <w:tr>
        <w:trPr/>
        <w:tc>
          <w:tcPr>
            <w:tcW w:w="4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企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shd w:fill="auto" w:val="clear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shd w:fill="auto" w:val="clear"/>
                <w:lang w:val="en-US" w:eastAsia="zh-CN" w:bidi="ar"/>
              </w:rPr>
              <w:t>社会公益组织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1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28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shd w:fill="auto" w:val="clear"/>
                <w:lang w:val="en-US" w:eastAsia="zh-CN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502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44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40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641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5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0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97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3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7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5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5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56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七）总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1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9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493</w:t>
            </w:r>
          </w:p>
        </w:tc>
      </w:tr>
      <w:tr>
        <w:trPr/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、结转下年度继续办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Calibri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5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color w:val="000000"/>
          <w:sz w:val="32"/>
          <w:szCs w:val="32"/>
          <w:u w:val="none"/>
        </w:rPr>
      </w:pPr>
      <w:r>
        <w:rPr>
          <w:rFonts w:ascii="Times New Roman" w:hAnsi="Times New Roman" w:cs="方正黑体_GBK" w:eastAsia="方正黑体_GBK"/>
          <w:color w:val="000000"/>
          <w:sz w:val="32"/>
          <w:szCs w:val="32"/>
          <w:u w:val="none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3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8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" w:eastAsia="zh-CN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黑体_GBK" w:cs="Times New Roman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　　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五、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当前</w:t>
      </w:r>
      <w:r>
        <w:rPr>
          <w:rFonts w:ascii="Times New Roman" w:hAnsi="Times New Roman" w:cs="Times New Roman" w:eastAsia="方正黑体_GBK"/>
          <w:sz w:val="32"/>
          <w:szCs w:val="32"/>
          <w:u w:val="none"/>
        </w:rPr>
        <w:t>存在的主要问题及改进</w:t>
      </w:r>
      <w:r>
        <w:rPr>
          <w:rFonts w:ascii="Times New Roman" w:hAnsi="Times New Roman" w:cs="Times New Roman" w:eastAsia="方正黑体_GBK"/>
          <w:sz w:val="32"/>
          <w:szCs w:val="32"/>
          <w:u w:val="none"/>
          <w:lang w:eastAsia="zh-CN"/>
        </w:rPr>
        <w:t>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一）主要问题。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u w:val="none"/>
        </w:rPr>
        <w:t>年政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府信息公开工作虽然取得了明显成效，但仍然存在一些问题和不足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u w:val="none"/>
        </w:rPr>
        <w:t>主要体现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在政府网站和政务新媒体公开平台功能和作用发挥有待加强，重点信息公开精细化精准化水平有待提升，基层政务公开及时性、规范性有待增强，政策解读质量有待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u w:val="none"/>
          <w:shd w:fill="FFFFFF" w:val="clear"/>
          <w:lang w:eastAsia="zh-CN"/>
        </w:rPr>
      </w:pPr>
      <w:r>
        <w:rPr>
          <w:rFonts w:ascii="Times New Roman" w:hAnsi="Times New Roman" w:cs="Times New Roman" w:eastAsia="方正楷体_GBK"/>
          <w:sz w:val="32"/>
          <w:szCs w:val="32"/>
          <w:u w:val="none"/>
        </w:rPr>
        <w:t>（二）改进措施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一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切实抓好规划设计，强化经费保障，组建运营团队，把各级政府网站和政务新媒体真正建设成为“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小时不打烊”网上政府，更好发挥政府网站和政务新媒体作为第一公开平台的作用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val="en-US" w:eastAsia="zh-CN"/>
        </w:rPr>
        <w:t>二是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紧紧围绕市委、市政府中心工作，加强涉及市场主体、减税降费、扩大有效投资、稳岗就业、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优化营商环境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成渝地区双城经济圈建设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eastAsia="zh-CN"/>
        </w:rPr>
        <w:t>、常态化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疫情防控</w:t>
      </w:r>
      <w:r>
        <w:rPr>
          <w:rFonts w:ascii="Times New Roman" w:hAnsi="Times New Roman" w:cs="Times New Roman" w:eastAsia="方正仿宋_GBK"/>
          <w:sz w:val="32"/>
          <w:u w:val="none"/>
          <w:lang w:eastAsia="zh-CN"/>
        </w:rPr>
        <w:t>和公共企事业单位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等重点领域信息公开，为经济社会发展营造良好氛围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三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是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进一步细化操作标准，加强定期和不定期检查，不断提高基层政务公开的及时性、规范性，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助推基层治理体系和治理能力现代化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  <w:lang w:eastAsia="zh-CN"/>
        </w:rPr>
        <w:t>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u w:val="none"/>
        </w:rPr>
        <w:t>是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持续深化拓展政策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解读形式，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不断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提高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政策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</w:rPr>
        <w:t>解读质量，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有效提升政策传播率和到达率，打通政策知晓“最后一公里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黑体_GBK" w:cs="方正黑体_GBK"/>
          <w:sz w:val="32"/>
          <w:u w:val="none"/>
          <w:shd w:fill="FFFFFF" w:val="clear"/>
        </w:rPr>
      </w:pPr>
      <w:r>
        <w:rPr>
          <w:rFonts w:ascii="Times New Roman" w:hAnsi="Times New Roman" w:cs="方正黑体_GBK" w:eastAsia="方正黑体_GBK"/>
          <w:sz w:val="32"/>
          <w:u w:val="none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Times New Roman" w:hAnsi="Times New Roman" w:cs="Times New Roman" w:eastAsia="方正仿宋_GBK"/>
          <w:b/>
          <w:bCs/>
          <w:sz w:val="32"/>
          <w:u w:val="none"/>
          <w:shd w:fill="FFFFFF" w:val="clear"/>
          <w:lang w:eastAsia="zh-CN"/>
        </w:rPr>
        <w:t>一是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我市严格落实《条例》规定和《国务院办公厅关于印发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年政务公开工作要点的通知》（国办发〔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eastAsia="zh-CN"/>
        </w:rPr>
        <w:t>2021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u w:val="none"/>
          <w:shd w:fill="FFFFFF" w:val="clear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号）要求，扎实完成年度各项工作任务。</w:t>
      </w:r>
      <w:r>
        <w:rPr>
          <w:rFonts w:ascii="Times New Roman" w:hAnsi="Times New Roman" w:cs="Times New Roman" w:eastAsia="方正仿宋_GBK"/>
          <w:b/>
          <w:bCs/>
          <w:sz w:val="32"/>
          <w:u w:val="none"/>
          <w:shd w:fill="FFFFFF" w:val="clear"/>
          <w:lang w:eastAsia="zh-CN"/>
        </w:rPr>
        <w:t>二是</w:t>
      </w:r>
      <w:r>
        <w:rPr>
          <w:rFonts w:ascii="Times New Roman" w:hAnsi="Times New Roman" w:cs="Times New Roman" w:eastAsia="方正仿宋_GBK"/>
          <w:sz w:val="32"/>
          <w:u w:val="none"/>
          <w:shd w:fill="FFFFFF" w:val="clear"/>
          <w:lang w:eastAsia="zh-CN"/>
        </w:rPr>
        <w:t>我市未收取信息处理费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Adobe 宋体 Std L">
    <w:altName w:val="方正书宋_GBK"/>
    <w:charset w:val="00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1">
    <w:name w:val="默认段落字体1"/>
    <w:qFormat/>
    <w:rPr/>
  </w:style>
  <w:style w:type="character" w:styleId="Style12">
    <w:name w:val="楷"/>
    <w:qFormat/>
    <w:rPr>
      <w:rFonts w:ascii="楷体_GB2312;楷体" w:hAnsi="楷体_GB2312;楷体" w:eastAsia="楷体_GB2312;楷体" w:cs="楷体_GB2312;楷体"/>
    </w:rPr>
  </w:style>
  <w:style w:type="paragraph" w:styleId="Heading">
    <w:name w:val="Heading"/>
    <w:basedOn w:val="Normal"/>
    <w:next w:val="Normal"/>
    <w:qFormat/>
    <w:pPr>
      <w:jc w:val="center"/>
      <w:textAlignment w:val="baseline"/>
    </w:pPr>
    <w:rPr>
      <w:rFonts w:ascii="Cambria" w:hAnsi="Cambria" w:cs="Cambria"/>
      <w:b/>
      <w:sz w:val="32"/>
      <w:szCs w:val="32"/>
    </w:rPr>
  </w:style>
  <w:style w:type="paragraph" w:styleId="TextBody">
    <w:name w:val="Body Text"/>
    <w:basedOn w:val="Normal"/>
    <w:next w:val="TOC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OC11">
    <w:name w:val="TOC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spacing w:lineRule="atLeast" w:line="600"/>
      <w:ind w:firstLine="600"/>
    </w:pPr>
    <w:rPr>
      <w:rFonts w:ascii="仿宋_GB2312" w:hAnsi="仿宋_GB2312" w:eastAsia="仿宋_GB2312" w:cs="Times New Roman"/>
      <w:b/>
      <w:bCs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firstLine="640"/>
    </w:pPr>
    <w:rPr/>
  </w:style>
  <w:style w:type="paragraph" w:styleId="Style17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NormalIndent">
    <w:name w:val="NormalIndent"/>
    <w:basedOn w:val="Normal"/>
    <w:qFormat/>
    <w:pPr>
      <w:ind w:firstLine="567"/>
      <w:textAlignment w:val="baseline"/>
    </w:pPr>
    <w:rPr/>
  </w:style>
  <w:style w:type="paragraph" w:styleId="Style18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Adobe 宋体 Std L;方正书宋_GBK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1:47:00Z</dcterms:created>
  <dc:creator>szfbtg</dc:creator>
  <dc:description/>
  <dc:language>en-US</dc:language>
  <cp:lastModifiedBy>小邓</cp:lastModifiedBy>
  <cp:lastPrinted>2022-03-29T10:22:00Z</cp:lastPrinted>
  <dcterms:modified xsi:type="dcterms:W3CDTF">2022-03-30T01:51:07Z</dcterms:modified>
  <cp:revision>2</cp:revision>
  <dc:subject/>
  <dc:title>关于征求《重庆市人民政府机关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D5CA597A241B2B53311AC0CC68A0A</vt:lpwstr>
  </property>
  <property fmtid="{D5CDD505-2E9C-101B-9397-08002B2CF9AE}" pid="3" name="KSOProductBuildVer">
    <vt:lpwstr>2052-11.1.0.11365</vt:lpwstr>
  </property>
</Properties>
</file>