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sz w:val="32"/>
          <w:szCs w:val="32"/>
          <w:lang w:val="en-US"/>
        </w:rPr>
      </w:pPr>
      <w:r>
        <w:rPr>
          <w:rFonts w:cs="Times New Roman"/>
          <w:sz w:val="32"/>
          <w:szCs w:val="32"/>
          <w:lang w:val="en-US"/>
        </w:rPr>
      </w:r>
    </w:p>
    <w:p>
      <w:pPr>
        <w:pStyle w:val="TextBody"/>
        <w:rPr>
          <w:rFonts w:ascii="Times New Roman" w:hAnsi="Times New Roman" w:cs="Times New Roman"/>
          <w:sz w:val="32"/>
          <w:szCs w:val="32"/>
          <w:lang w:val="en-US" w:eastAsia="zh-CN"/>
        </w:rPr>
      </w:pPr>
      <w:r>
        <w:rPr>
          <w:rFonts w:cs="Times New Roman"/>
          <w:sz w:val="32"/>
          <w:szCs w:val="32"/>
          <w:lang w:val="en-US" w:eastAsia="zh-CN"/>
        </w:rPr>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同意全面依法治国研究院等研究机构为重庆市人文社会科学重点研究基地的批复</w:t>
      </w:r>
    </w:p>
    <w:p>
      <w:pPr>
        <w:pStyle w:val="Style16"/>
        <w:keepNext w:val="false"/>
        <w:keepLines w:val="false"/>
        <w:widowControl/>
        <w:spacing w:lineRule="atLeast" w:line="368" w:before="100" w:after="100"/>
        <w:jc w:val="center"/>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渝府〔</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教委、市社科联：</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你们《关于命名重庆市第四批人文社会科学重点研究基地的请示》（渝教文〔</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1</w:t>
      </w:r>
      <w:r>
        <w:rPr>
          <w:rFonts w:ascii="方正仿宋_GBK" w:hAnsi="方正仿宋_GBK" w:cs="方正仿宋_GBK"/>
          <w:i w:val="false"/>
          <w:iCs w:val="false"/>
          <w:caps w:val="false"/>
          <w:smallCaps w:val="false"/>
          <w:color w:val="000000"/>
          <w:spacing w:val="0"/>
          <w:sz w:val="32"/>
          <w:szCs w:val="32"/>
        </w:rPr>
        <w:t>号）收悉。现批复如下：</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为进一步推动我市哲学社会科学事业的繁荣发展，提高哲学社会科学研究水平，为推动全市经济社会高质量发展提供智力支持和人才保障，市政府同意全面依法治国研究院等</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个研究机构为第四批“重庆市人文社会科学重点研究基地”。名单及依托单位如下：全面依法治国研究院（西南政法大学）、数字能源技术经济研究院（重庆大学）、区域国别研究院（四川外国语大学）、科技创新知识产权研究中心（重庆理工大学）、西南乡村教育创新发展研究中心（长江师范学院）、重庆市儿童教育发展研究中心（重庆第二师范学院）、交通文化研究中心（重庆交通大学）、大足石刻研究院（大足石刻研究院）、数智技术创新与产业发展研究中心（重庆邮电大学）。</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0" w:after="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widowControl/>
        <w:spacing w:lineRule="atLeast" w:line="368" w:before="0" w:after="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widowControl/>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4"/>
        <w:spacing w:before="0" w:after="16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29T04: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